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B E S Z Á M O L Ó   AZ   I S K O L A I   F O R D U L Ó R Ó L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Bod Péter Országos Könyvtárhasználati Verseny - 2017/2018. tanév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 / Budapest*</w:t>
      </w:r>
      <w:r>
        <w:rPr/>
        <w:t>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z intézmény neve és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lebonyolítás formája, módja (</w:t>
            </w:r>
            <w:r>
              <w:rPr>
                <w:i/>
                <w:color w:val="FFFFFF"/>
                <w:sz w:val="16"/>
                <w:szCs w:val="16"/>
              </w:rPr>
              <w:t>szóbeli vagy írásbeli verseny, felkészülés más formában, éspedig..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 lebonyolítás pontos helyszín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részt vevő tanulók száma, iskolatípusa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Fiú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Összesen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 és fiú összesen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18"/>
                <w:szCs w:val="18"/>
              </w:rPr>
              <w:t>Díjazás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</w:rPr>
              <w:t>oklevél, könyv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  <w:shd w:fill="595959" w:val="clear"/>
              </w:rPr>
              <w:t>A forduló rövid szöveges ismertetése, a továbbjutók kiválasztásának helyi szempontjai</w:t>
            </w:r>
            <w:r>
              <w:rPr>
                <w:color w:val="FFFFFF"/>
                <w:sz w:val="20"/>
                <w:szCs w:val="20"/>
                <w:shd w:fill="595959" w:val="clear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  <w:shd w:fill="595959" w:val="clear"/>
              </w:rPr>
              <w:t>kb. 800 karakterben</w:t>
            </w:r>
            <w:r>
              <w:rPr>
                <w:color w:val="FFFFFF"/>
                <w:sz w:val="20"/>
                <w:szCs w:val="20"/>
                <w:shd w:fill="595959" w:val="clear"/>
              </w:rPr>
              <w:t>):</w:t>
            </w:r>
          </w:p>
        </w:tc>
      </w:tr>
      <w:tr>
        <w:trPr>
          <w:trHeight w:val="4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az iskolai fordulót, felkészítést bonyolító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satolandó a nevezési laphoz</w:t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sz w:val="16"/>
          <w:szCs w:val="16"/>
        </w:rPr>
        <w:t>**</w:t>
        <w:tab/>
      </w:r>
      <w:r>
        <w:rPr>
          <w:i/>
          <w:sz w:val="16"/>
          <w:szCs w:val="16"/>
        </w:rPr>
        <w:t>a megfelelő aláhúzandó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16"/>
          <w:szCs w:val="16"/>
        </w:rPr>
        <w:t>***</w:t>
        <w:tab/>
        <w:t>általános iskola, gimnázium, szakgimnázium vagy szakközépiskol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</w:t>
    </w:r>
    <w:r>
      <w:rPr>
        <w:rFonts w:cs="Century Gothic" w:ascii="Century Gothic" w:hAnsi="Century Gothic"/>
        <w:sz w:val="18"/>
        <w:szCs w:val="18"/>
      </w:rPr>
      <w:t xml:space="preserve">OPKM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 xml:space="preserve">1087 Budapest, Könyves Kálmán körút 40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323-55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pkm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6:00Z</dcterms:created>
  <dc:creator>Tolnai</dc:creator>
  <dc:description/>
  <cp:keywords/>
  <dc:language>en-US</dc:language>
  <cp:lastModifiedBy>Tolnai József</cp:lastModifiedBy>
  <cp:lastPrinted>2013-11-21T16:17:00Z</cp:lastPrinted>
  <dcterms:modified xsi:type="dcterms:W3CDTF">2017-11-06T10:57:00Z</dcterms:modified>
  <cp:revision>6</cp:revision>
  <dc:subject/>
  <dc:title/>
</cp:coreProperties>
</file>